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РАЧАЕВО-ЧЕРКЕССКАЯ РЕСПУБЛИКА</w:t>
      </w:r>
    </w:p>
    <w:p>
      <w:pPr>
        <w:pStyle w:val="Normal"/>
        <w:ind w:right="-57"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ДМИНИСТРАЦИЯ ЗЕЛЕНЧУКСКОГО МУНИЦИПАЛЬНОГО РАЙОНА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6.07.2023</w:t>
        <w:tab/>
        <w:t xml:space="preserve">                      ст. Зеленчукская                        </w:t>
        <w:tab/>
        <w:t xml:space="preserve">         № 589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Зеленчукского муниципального района от 13.03.2023 № 162 «О перечне и границах избирательных участков Зеленчукского муниципального района»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 затрудненным доступом избирателей, являющихся инвалидами, включая инвалидов, использующих кресла-коляски и собак-проводников  в  помещение</w:t>
      </w:r>
      <w:r>
        <w:rPr/>
        <w:t xml:space="preserve">  </w:t>
      </w:r>
      <w:r>
        <w:rPr>
          <w:sz w:val="28"/>
          <w:szCs w:val="28"/>
        </w:rPr>
        <w:t>избирательного участков, а также в связи с ремонтом и реконструкцией зданий и помещений избирательных участков               № 94, 95 и 109, в целях замены указанных помещений для голосования  и создания максимальных удобств для избирателей, руководствуясь подпунктом «д» пункта 2.1 статьи 19  Федерального закона от 12.06.2002 № 67-ФЗ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еленчукского муниципального района от 13.03.2023 №162 «О перечне и границах избирательных участков Зеленчукского муниципального района» следующе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торожевское сельское поселение», описание границ и центра избирательных участков № 105 в прежней редакции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границы и центр: 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Cs/>
          <w:sz w:val="28"/>
        </w:rPr>
        <w:t>СТОРОЖЕВСКОЕ СЕЛЬСКОЕ ПОСЕЛЕ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Центр</w:t>
      </w:r>
      <w:r>
        <w:rPr>
          <w:sz w:val="28"/>
        </w:rPr>
        <w:t xml:space="preserve"> – станица Сторожевая, Сельский Дом Культуры,                                 ул. Кооперативная, д. 42а, тел. 36-2-74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Границы:</w:t>
      </w:r>
      <w:r>
        <w:rPr>
          <w:sz w:val="28"/>
        </w:rPr>
        <w:t xml:space="preserve"> северная часть станицы</w:t>
      </w:r>
      <w:r>
        <w:rPr/>
        <w:t xml:space="preserve"> </w:t>
      </w:r>
      <w:r>
        <w:rPr>
          <w:sz w:val="28"/>
        </w:rPr>
        <w:t>Сторожевая до пер. Казачьего - четная сторона, территория за рекой Бежгон, от реки Балановчиха на север до окраины станицы</w:t>
      </w:r>
      <w:r>
        <w:rPr/>
        <w:t xml:space="preserve"> </w:t>
      </w:r>
      <w:r>
        <w:rPr>
          <w:sz w:val="28"/>
        </w:rPr>
        <w:t>Сторожева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оличество избирателей – </w:t>
      </w:r>
      <w:r>
        <w:rPr>
          <w:sz w:val="28"/>
          <w:szCs w:val="28"/>
        </w:rPr>
        <w:t>756</w:t>
      </w:r>
      <w:r>
        <w:rPr>
          <w:b/>
          <w:szCs w:val="28"/>
        </w:rPr>
        <w:t xml:space="preserve"> </w:t>
      </w:r>
      <w:r>
        <w:rPr>
          <w:sz w:val="28"/>
        </w:rPr>
        <w:t>человека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                       сайте администрации Зеленчу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enchuk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22"/>
        <w:widowControl/>
        <w:suppressAutoHyphens w:val="false"/>
        <w:spacing w:lineRule="auto" w:line="240" w:before="0" w:after="0"/>
        <w:ind w:left="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Зеленчукского муниципального района                                        М. И. Брыкин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eastAsia="Lucida Sans Unicode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1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">
    <w:name w:val="Т-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5:00Z</dcterms:created>
  <dc:creator>Мага</dc:creator>
  <dc:description/>
  <dc:language>en-US</dc:language>
  <cp:lastModifiedBy>Орусби</cp:lastModifiedBy>
  <cp:lastPrinted>2023-07-25T17:21:00Z</cp:lastPrinted>
  <dcterms:modified xsi:type="dcterms:W3CDTF">2023-07-26T06:45:00Z</dcterms:modified>
  <cp:revision>2</cp:revision>
  <dc:subject/>
  <dc:title/>
</cp:coreProperties>
</file>