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АЧАЕВО-ЧЕРКЕССКАЯ РЕСПУБЛИКА</w:t>
      </w:r>
    </w:p>
    <w:p>
      <w:pPr>
        <w:pStyle w:val="Normal"/>
        <w:ind w:right="-57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03.2023</w:t>
        <w:tab/>
        <w:tab/>
        <w:t xml:space="preserve">            ст. Зеленчукская                                     № 162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О перечне и границах избирательных участков Зеленчукского муниципального район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9 Федерального закона от 12.06.2002 № 67-ФЗ «Об основных гарантиях избирательных прав и права на участие в референдуме граждан Российской Федерации» в целях наибольшего удобства для избирателей, участников референдума с учетом ввода в эксплуатацию новых жилых домов и необходимости замены помещений для голосования по согласованию с Территориальной избирательной комиссией Зеленчукского района,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 xml:space="preserve">1. Ликвидировать избирательный участок № 97 расположенный в станице Зеленчукской, избирательный участок № 102 расположенный на  территории поселка Лесо-Кяфарь Зеленчукского муниципального района в границах, утвержденных постановлением главы администрации Зеленчукского муниципального района от 23.05.2018 № 426 «Об образовании избирательных участков и утверждении границ избирательных участков для проведения выборов всех уровней на территории Зеленчукского муниципального района на период с 2018 по 2022 год».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здать избирательный участок № 97 с центром в МБОУ «СОШ №2 ст. Зеленчукской имени С.-Х. Л. Биджиева» по адресу: РФ, КЧР, Зеленчукский р-н, ст. Зеленчукская, ул. Калинина, № 190 «а», (левое крыло школы – холл), избирательный участок № 102 с центром в МБОУ «СОШ №2 ст. Зеленчукской имени С.-Х. Л. Биджиева» по адресу: РФ, КЧР, Зеленчукский р-н,                      ст. Зеленчукская, ул. Калинина, № 190 «а», (правое крыло - холл начальных классов).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 xml:space="preserve">3. Утвердить перечень и границы избирательных участков для проведения выборов всех уровней на территории Зеленчукского муниципального района с описанием согласно приложению. 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>4. Постановления главы администрации Зеленчукской муниципального района от</w:t>
      </w:r>
      <w:r>
        <w:rPr/>
        <w:t xml:space="preserve"> </w:t>
      </w:r>
      <w:r>
        <w:rPr>
          <w:sz w:val="28"/>
          <w:szCs w:val="28"/>
        </w:rPr>
        <w:t>23.05.2018 № 426 «Об образовании избирательных участков и утверждении границ избирательных участков для проведения выборов всех уровней на территории Зеленчукского муниципального района на период с 2018 по 2022 год», от  04.06.2020 № 417, от 24.06.2020 № 466, от 04.06.2021  № 560 «О внесении изменения в постановление администрации Зеленчукского муниципального района от 23.05.2018 № 426 «Об образовании избирательных участков и утверждении границ избирательных участков для проведения выборов всех уровней на территории Зеленчукского муниципального района на период с 2018 по 2022 год» признать утратившими силу с даты принятия настоящего постановления.</w:t>
      </w:r>
    </w:p>
    <w:p>
      <w:pPr>
        <w:pStyle w:val="Style1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chuk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right="-57"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Зеленчукского муниципального района Брыкину М.И.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                                  А.Н. На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к постановлению                                       администрации Зеленчук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от 13.03.2023 № 162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center"/>
        <w:rPr/>
      </w:pPr>
      <w:r>
        <w:rPr>
          <w:sz w:val="28"/>
        </w:rPr>
        <w:t>Перечень и границы избирательных участков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всех уровней на территории Зеленчук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ОЕ СЕЛЬСКОЕ ПОСЕЛЕН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rPr/>
      </w:pPr>
      <w:r>
        <w:rPr>
          <w:rFonts w:eastAsia="Times New Roman"/>
        </w:rPr>
        <w:t xml:space="preserve">                               </w:t>
      </w:r>
      <w:r>
        <w:rPr/>
        <w:t>Избирательный участок № 92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b/>
          <w:bCs/>
          <w:sz w:val="28"/>
        </w:rPr>
        <w:t xml:space="preserve"> </w:t>
      </w:r>
      <w:r>
        <w:rPr>
          <w:sz w:val="28"/>
        </w:rPr>
        <w:t>- станица Зеленчукская, бывшая контора ХРУ кабинет № 6200,                        ул. Карбышева, 28, тел. 5-14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таница Зеленчукская, ул. Карбышева полностью многоэтажные дома, хутор Лесо-Кеф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347 </w:t>
      </w:r>
      <w:r>
        <w:rPr>
          <w:sz w:val="28"/>
        </w:rPr>
        <w:t>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93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>- станица Зеленчукская, административное здание судебных приставов, ул. Заводская, 58-А, тел. 5-18-62.</w:t>
      </w:r>
    </w:p>
    <w:p>
      <w:pPr>
        <w:pStyle w:val="Normal"/>
        <w:jc w:val="both"/>
        <w:rPr/>
      </w:pPr>
      <w:r>
        <w:rPr>
          <w:bCs/>
          <w:sz w:val="28"/>
        </w:rPr>
        <w:t>Границы</w:t>
      </w:r>
      <w:r>
        <w:rPr>
          <w:sz w:val="28"/>
        </w:rPr>
        <w:t>: с северной стороны станицы Зеленчукской по ул. Гагарина, от                ул. Гагарина по восточной стороны реки до юго-западной заречной части станицы Зеленчукской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957</w:t>
      </w:r>
      <w:r>
        <w:rPr>
          <w:bCs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Избирательный участок № 94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- станица Зеленчукская, ОАО «Зеленчукавтотранс» (АТП),</w:t>
      </w:r>
      <w:r>
        <w:rPr/>
        <w:t xml:space="preserve"> </w:t>
      </w:r>
      <w:r>
        <w:rPr>
          <w:sz w:val="28"/>
        </w:rPr>
        <w:t>ул. Ленина, д. 45, тел. 5-21-43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 северной части станицы Зеленчукской до восточной стороны реки Большой Зеленчук до ул. Гагарина, по ул. Гагарина до северо-западной заречной части станицы Зеленчукской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479</w:t>
      </w:r>
      <w:r>
        <w:rPr>
          <w:sz w:val="28"/>
        </w:rPr>
        <w:t xml:space="preserve"> человек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5</w:t>
      </w:r>
    </w:p>
    <w:p>
      <w:pPr>
        <w:pStyle w:val="Normal"/>
        <w:jc w:val="both"/>
        <w:rPr/>
      </w:pPr>
      <w:r>
        <w:rPr>
          <w:sz w:val="28"/>
        </w:rPr>
        <w:t>Центр - станица Зеленчукская, холл МКУК "РДК", ул. Ленина, д. 74,                         тел. 5-45-32</w:t>
      </w:r>
    </w:p>
    <w:p>
      <w:pPr>
        <w:pStyle w:val="Normal"/>
        <w:jc w:val="both"/>
        <w:rPr/>
      </w:pPr>
      <w:r>
        <w:rPr>
          <w:sz w:val="28"/>
        </w:rPr>
        <w:t>Границы: с севера четная сторона ул. Гвардейская, от реки Б. Зеленчук до               ул. Леонова; с восточной стороны нечетная сторона ул. Леонова от пересечения от ул. Гвардейской до ул. Ленина; ул. Ленина нечетная сторона от ул. Леонова до ул. Первомайская; ул. Первомайская от ул. Ленина до                ул. Мира; ул. Мира от ул. Первомайская до ул. Леонова; ул. Леонова по нечетной стороне от ул. Мира до ул. Гагарина; с южной стороны ул. Гагарина по нечетной стороне от ул. Леонова до реки Б. Зеленчук; с западной стороны по правому берегу реки Б. Зеленчук от ул. Гагарина до ул. Гвардей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1360 челов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Избирательный участок № 96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>– - станица Зеленчукская, здание МКОУ «СОШ № 5 ст. Зеленчукской»,</w:t>
      </w:r>
      <w:r>
        <w:rPr/>
        <w:t xml:space="preserve"> </w:t>
      </w:r>
      <w:r>
        <w:rPr>
          <w:sz w:val="28"/>
        </w:rPr>
        <w:t>ул. Набережная, д. 3, тел. 5-20-7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Границы</w:t>
      </w:r>
      <w:r>
        <w:rPr>
          <w:sz w:val="28"/>
        </w:rPr>
        <w:t xml:space="preserve">: с севера – окраина станицы; </w:t>
      </w:r>
      <w:r>
        <w:rPr>
          <w:sz w:val="28"/>
          <w:szCs w:val="28"/>
        </w:rPr>
        <w:t xml:space="preserve">с востока – от окраины станицы по нечетной стороне ул. Пролетарской до реки Хуса; </w:t>
      </w:r>
      <w:r>
        <w:rPr>
          <w:sz w:val="28"/>
        </w:rPr>
        <w:t>с запада – от реки Хуса по нечетной стороне ул. Леонова до ул. Гвардейской;</w:t>
      </w:r>
      <w:r>
        <w:rPr>
          <w:sz w:val="28"/>
          <w:szCs w:val="28"/>
        </w:rPr>
        <w:t xml:space="preserve"> </w:t>
      </w:r>
      <w:r>
        <w:rPr>
          <w:sz w:val="28"/>
        </w:rPr>
        <w:t>с юга – от ул. Леонова по нечетной стороне ул. Гвардейской до реки Б. Зеленчук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735</w:t>
      </w:r>
      <w:r>
        <w:rPr>
          <w:sz w:val="28"/>
        </w:rPr>
        <w:t xml:space="preserve"> челов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Избирательный участок № 97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Центр –</w:t>
      </w:r>
      <w:r>
        <w:rPr/>
        <w:t xml:space="preserve"> </w:t>
      </w:r>
      <w:r>
        <w:rPr>
          <w:bCs/>
          <w:sz w:val="28"/>
        </w:rPr>
        <w:t xml:space="preserve">станица </w:t>
      </w:r>
      <w:r>
        <w:rPr>
          <w:sz w:val="28"/>
        </w:rPr>
        <w:t>Зеленчукская, холл «СОШ №2 ст. Зеленчукской имени                   С.-Х. Л. Биджиева»,</w:t>
      </w:r>
      <w:r>
        <w:rPr/>
        <w:t xml:space="preserve"> </w:t>
      </w:r>
      <w:r>
        <w:rPr>
          <w:sz w:val="28"/>
        </w:rPr>
        <w:t>ул. Калинина, д. 190 «а», тел. 5-18-63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Границы: с северной стороны ул. Восточная от №87 до №125; с восточной стороны от №125 ул. Восточной по ул. Темировых (нечет. сторона) до ул. Калинина 190 «а», с южной стороны от ул. Калинина, 190 «а» по ул. Ленина до №93; с западной стороны от № 93</w:t>
      </w:r>
      <w:r>
        <w:rPr/>
        <w:t xml:space="preserve"> </w:t>
      </w:r>
      <w:r>
        <w:rPr>
          <w:sz w:val="28"/>
        </w:rPr>
        <w:t xml:space="preserve">ул. Ленина по ул. Леонова до реки Хуса, от реки Хуса по ул. Пролетарская до № 87 ул. Восточная.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оличество избирателей – 1115 человек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98</w:t>
      </w:r>
    </w:p>
    <w:p>
      <w:pPr>
        <w:pStyle w:val="Normal"/>
        <w:jc w:val="both"/>
        <w:rPr/>
      </w:pPr>
      <w:r>
        <w:rPr>
          <w:sz w:val="28"/>
        </w:rPr>
        <w:t>Центр - станица Зеленчукская, административное здание холл Управления образования администрации Зеленчукского муниципального района,</w:t>
      </w:r>
      <w:r>
        <w:rPr/>
        <w:t xml:space="preserve">                         </w:t>
      </w:r>
      <w:r>
        <w:rPr>
          <w:sz w:val="28"/>
        </w:rPr>
        <w:t>ул. Ленина, д. 76, тел. 5-18-70</w:t>
      </w:r>
    </w:p>
    <w:p>
      <w:pPr>
        <w:pStyle w:val="Normal"/>
        <w:jc w:val="both"/>
        <w:rPr/>
      </w:pPr>
      <w:r>
        <w:rPr>
          <w:sz w:val="28"/>
        </w:rPr>
        <w:t>Границы: с севера от восточной окраины ст. Зеленчукской по четной стороне ул. Ленина, до пересечения с ул. Первомайской; с запада от ул. Мира № 19 по четной стороне ул. Леонова до ул. Гагарина; с запада от ул. Первомайской на пересечении с ул. Ленина четная сторона, далее от ул. Мира,15 до пересечения с ул. Леонова, по ул. Леонова пересечение с ул. Мира до пересечения с ул. Гагарина по четной ст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избирателей - 1645 челове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Избирательный участок № 99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станица Зеленчукская, административное здание </w:t>
      </w:r>
      <w:r>
        <w:rPr>
          <w:sz w:val="28"/>
          <w:szCs w:val="28"/>
        </w:rPr>
        <w:t>РГБУ «Зеленчукская районная ветеринарная станция по борьбе с болезнями животных», ул. Красноармейская, д. 65, тел. 5-48-98.</w:t>
      </w:r>
    </w:p>
    <w:p>
      <w:pPr>
        <w:pStyle w:val="Normal"/>
        <w:jc w:val="both"/>
        <w:rPr/>
      </w:pPr>
      <w:r>
        <w:rPr>
          <w:bCs/>
          <w:sz w:val="28"/>
        </w:rPr>
        <w:t>Границы</w:t>
      </w:r>
      <w:r>
        <w:rPr>
          <w:sz w:val="28"/>
        </w:rPr>
        <w:t>: с севера – от реки Б. Зеленчук по четной стороне ул. Гагарина до ул. Леонова; с востока – от ул. Гагарина по нечетной стороне ул. Леонова до ул. Шевченко; с юга – от ул. Леонова по нечетной стороне ул. Шевченко до реки Б. Зеленчук; с запада – река Б. Зеленчук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894</w:t>
      </w:r>
      <w:r>
        <w:rPr>
          <w:sz w:val="28"/>
        </w:rPr>
        <w:t xml:space="preserve">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0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8"/>
        </w:rPr>
        <w:t xml:space="preserve">Центр </w:t>
      </w:r>
      <w:r>
        <w:rPr/>
        <w:t xml:space="preserve">– </w:t>
      </w:r>
      <w:r>
        <w:rPr>
          <w:sz w:val="28"/>
          <w:szCs w:val="28"/>
        </w:rPr>
        <w:t>станица Зеленчукская</w:t>
      </w:r>
      <w:r>
        <w:rPr>
          <w:sz w:val="28"/>
        </w:rPr>
        <w:t>, МКОУ «СОШ № 4 ст. Зеленчукской»                      ул. Советская, д. 184, тел. 5-15-04.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 севера – от ул. Леонова по четной стороне ул. Гагарина до                    ул. Калинина; с востока – от ул. Гагарина по ул. Калинина – нечетная сторона до ул. Лермонтова, по ул. Лермонтова – нечетная сторона от ул. Калинина до ул. Комсомольской, по нечетной стороне ул. Комсомольской до окраины станицы; </w:t>
      </w:r>
      <w:r>
        <w:rPr>
          <w:sz w:val="28"/>
          <w:szCs w:val="28"/>
        </w:rPr>
        <w:t>с запада – река Б. Зеленчук до ул. Шевченко, от реки Б. Зеленчук по четной стороне ул. Шевченко до ул. Леонова с переходом на четную сторону ул. Леонова до ул. Гагарина;</w:t>
      </w:r>
      <w:r>
        <w:rPr>
          <w:sz w:val="28"/>
        </w:rPr>
        <w:t xml:space="preserve"> с юга – от ул. Комсомольской до реки                           Б. Зеленчук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172</w:t>
      </w:r>
      <w:r>
        <w:rPr>
          <w:sz w:val="28"/>
        </w:rPr>
        <w:t xml:space="preserve"> человека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" w:leader="none"/>
        </w:tabs>
        <w:ind w:left="720" w:hanging="0"/>
        <w:jc w:val="center"/>
        <w:rPr/>
      </w:pPr>
      <w:r>
        <w:rPr/>
        <w:t>Избирательный участок № 101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станица Зеленчукская, административное здание фойе РГБПОО «Многопрофильный колледж «Профессионал»,</w:t>
      </w:r>
      <w:r>
        <w:rPr/>
        <w:t xml:space="preserve"> </w:t>
      </w:r>
      <w:r>
        <w:rPr>
          <w:sz w:val="28"/>
        </w:rPr>
        <w:t>ул. Казачья, д. 70,                         тел. 5-47-33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 востока – восточная окраина от ул. Гагарина до южной окраины;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>с юга – южная окраина от восточной окраины до ул. Комсомольской; с запада ул. Комсомольская от южной окраины станицы четная сторона до                           ул. Лермонтова, ул. Лермонтова – четная сторона от ул. Комсомольской до    ул. Калинина; ул. Калинина – четная сторона от ул. Лермонтова до ул. Гагарина; с севера – ул. Гагарина – четная сторона от ул. Калинина до восточной окраины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638</w:t>
      </w:r>
      <w:r>
        <w:rPr>
          <w:sz w:val="28"/>
        </w:rPr>
        <w:t xml:space="preserve"> челов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Избирательный участок № 102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 xml:space="preserve">– станица Зеленчукская, МКОУ «СОШ №2 ст. Зеленчукской имени                 С.-Х. Л. Биджиева», ул. Калинина, д.190 «а», тел. 5-18-63,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раницы: с северной стороны ул. Восточная четная и нечетная сторона до №127; с восточной стороны от №127 ул. Восточная по ул. Проточная до реки Хуса, от реки Хуса - пер. Школьный, от пер. Школьный по реке Хуса до ул. Ленина; с южной стороны от реки Хуса по ул. Ленина до ул. Калинина 190 «а»; с западной стороны от ул. Калинина 190 «а» по ул. Темировых четная сторона до ул. Восточная, № 127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оличество избирателей –1070 человек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720" w:hanging="0"/>
        <w:jc w:val="center"/>
        <w:rPr/>
      </w:pPr>
      <w:r>
        <w:rPr/>
        <w:t>СТОРОЖЕВСКОЕ СЕЛЬСКОЕ ПОСЕЛЕНИЕ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304" w:leader="none"/>
        </w:tabs>
        <w:ind w:left="0" w:hanging="0"/>
        <w:rPr>
          <w:sz w:val="28"/>
        </w:rPr>
      </w:pPr>
      <w:r>
        <w:rPr>
          <w:sz w:val="28"/>
        </w:rPr>
        <w:t>Избирательный участок № 103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аул Ильич, спортзал МКОУ «СОШ а. Ильич», ул. Красноармейская, д.14, тел. 27-4-22.  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аул Ильич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 – </w:t>
      </w:r>
      <w:r>
        <w:rPr>
          <w:sz w:val="28"/>
          <w:szCs w:val="28"/>
        </w:rPr>
        <w:t xml:space="preserve">420 </w:t>
      </w:r>
      <w:r>
        <w:rPr>
          <w:sz w:val="28"/>
        </w:rPr>
        <w:t>человек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304" w:leader="none"/>
        </w:tabs>
        <w:ind w:left="0" w:hanging="0"/>
        <w:rPr/>
      </w:pPr>
      <w:r>
        <w:rPr>
          <w:sz w:val="28"/>
        </w:rPr>
        <w:t>Избирательный участок № 104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станица Сторожевая, актовый зал МКОУ «СОШ № 3ст. Сторожевая», ул. Карачаевская, д. 27, тел. 36-4-35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вся восточная часть станицы Сторожевой вдоль правого берега реки Кяфарь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 –</w:t>
      </w:r>
      <w:r>
        <w:rPr>
          <w:sz w:val="28"/>
          <w:szCs w:val="28"/>
        </w:rPr>
        <w:t>1558</w:t>
      </w:r>
      <w:r>
        <w:rPr>
          <w:sz w:val="28"/>
        </w:rPr>
        <w:t xml:space="preserve">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5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станица Сторожевая, учебный класс МКОУ «СОШ № 1                               ст. Сторожевая», ул. Ленина, д.46, тел. 36-3-75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еверная часть станицы</w:t>
      </w:r>
      <w:r>
        <w:rPr/>
        <w:t xml:space="preserve"> </w:t>
      </w:r>
      <w:r>
        <w:rPr>
          <w:sz w:val="28"/>
        </w:rPr>
        <w:t>Сторожевая до пер. Казачьего - четная сторона, территория за рекой Бежгон, от реки Балановчиха на север до окраины станицы</w:t>
      </w:r>
      <w:r>
        <w:rPr/>
        <w:t xml:space="preserve"> </w:t>
      </w:r>
      <w:r>
        <w:rPr>
          <w:sz w:val="28"/>
        </w:rPr>
        <w:t>Сторожевая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756</w:t>
      </w:r>
      <w:r>
        <w:rPr>
          <w:b/>
          <w:szCs w:val="28"/>
        </w:rPr>
        <w:t xml:space="preserve"> </w:t>
      </w:r>
      <w:r>
        <w:rPr>
          <w:sz w:val="28"/>
        </w:rPr>
        <w:t>человек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</w:tabs>
        <w:ind w:left="1440" w:hanging="0"/>
        <w:jc w:val="left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Избирательный участок № 106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- станица </w:t>
      </w:r>
      <w:r>
        <w:rPr>
          <w:sz w:val="28"/>
          <w:szCs w:val="28"/>
        </w:rPr>
        <w:t>Сторожевая, МБДОУ «Детский сад «Ручеек» ст. Сторожевой, пер. Пионерский, д. 5, тел. 36-4-71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</w:t>
      </w:r>
      <w:r>
        <w:rPr>
          <w:sz w:val="28"/>
        </w:rPr>
        <w:t xml:space="preserve">станица Сторожевая с севера – пер.  Казачий – нечетная сторона, с запада – от пер. Казачьего по ул. Кооперативной до выхода в степь, нечетная сторона; с юга - канал бывшей ГЭС, с востока – река Кяфарь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личество </w:t>
      </w:r>
      <w:r>
        <w:rPr>
          <w:sz w:val="28"/>
        </w:rPr>
        <w:t xml:space="preserve">избирателей - </w:t>
      </w:r>
      <w:r>
        <w:rPr>
          <w:sz w:val="28"/>
          <w:szCs w:val="28"/>
        </w:rPr>
        <w:t>931</w:t>
      </w:r>
      <w:r>
        <w:rPr>
          <w:sz w:val="28"/>
        </w:rPr>
        <w:t xml:space="preserve"> человека.</w:t>
      </w:r>
    </w:p>
    <w:p>
      <w:pPr>
        <w:pStyle w:val="Normal"/>
        <w:jc w:val="center"/>
        <w:rPr/>
      </w:pPr>
      <w:r>
        <w:rPr>
          <w:b/>
          <w:sz w:val="28"/>
        </w:rPr>
        <w:t>Избирательный участок № 107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станица Сторожевая, учебный класс МКОУ «ООШ №1 ст. Сторожевой», ул. Ленина, д.102, тел.36-4-88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станица Сторожевая </w:t>
      </w:r>
      <w:r>
        <w:rPr>
          <w:sz w:val="28"/>
        </w:rPr>
        <w:t>с севера – пер. Казачий – нечетная сторона;</w:t>
      </w:r>
    </w:p>
    <w:p>
      <w:pPr>
        <w:pStyle w:val="Normal"/>
        <w:jc w:val="both"/>
        <w:rPr/>
      </w:pPr>
      <w:r>
        <w:rPr>
          <w:sz w:val="28"/>
        </w:rPr>
        <w:t>с востока – от пер. Казачьего по ул. Кооперативной до канала – четная сторона; с запада – реки Бежгон, и территория за рекой Бежгон от реки Балановчиха к югу окраины станицы</w:t>
      </w:r>
      <w:r>
        <w:rPr/>
        <w:t xml:space="preserve"> </w:t>
      </w:r>
      <w:r>
        <w:rPr>
          <w:sz w:val="28"/>
        </w:rPr>
        <w:t>Сторожева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 –</w:t>
      </w:r>
      <w:r>
        <w:rPr>
          <w:sz w:val="28"/>
          <w:szCs w:val="28"/>
        </w:rPr>
        <w:t>1097</w:t>
      </w:r>
      <w:r>
        <w:rPr>
          <w:sz w:val="28"/>
        </w:rPr>
        <w:t xml:space="preserve">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8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>– аул Кобу-Баши, учебный класс МКОУ «СОШ а. Кобу-Баши»,</w:t>
      </w:r>
      <w:r>
        <w:rPr/>
        <w:t xml:space="preserve">                   </w:t>
      </w:r>
      <w:r>
        <w:rPr>
          <w:sz w:val="28"/>
        </w:rPr>
        <w:t>ул. Школьная, д. 13, тел. 4-14-85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</w:t>
      </w:r>
      <w:r>
        <w:rPr>
          <w:sz w:val="28"/>
        </w:rPr>
        <w:t xml:space="preserve">аул Кобу-Баши полностью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- </w:t>
      </w:r>
      <w:r>
        <w:rPr>
          <w:sz w:val="28"/>
          <w:szCs w:val="28"/>
        </w:rPr>
        <w:t>337</w:t>
      </w:r>
      <w:r>
        <w:rPr>
          <w:sz w:val="28"/>
        </w:rPr>
        <w:t xml:space="preserve">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28</w:t>
      </w:r>
    </w:p>
    <w:p>
      <w:pPr>
        <w:pStyle w:val="Normal"/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 xml:space="preserve">– станица Сторожевая – 2, войсковая часть </w:t>
      </w:r>
    </w:p>
    <w:p>
      <w:pPr>
        <w:pStyle w:val="Normal"/>
        <w:jc w:val="both"/>
        <w:rPr/>
      </w:pPr>
      <w:r>
        <w:rPr>
          <w:bCs/>
          <w:sz w:val="28"/>
        </w:rPr>
        <w:t>Границы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станица Сторожевая – 2 в границах воинской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 - 717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29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</w:rPr>
        <w:t>станица Сторожевая -2, спортзал МКОУ «СОШ № 2 ст. сторожевой 2», ул. Горная, д.4, тел. 39-2-00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</w:t>
      </w:r>
      <w:r>
        <w:rPr>
          <w:sz w:val="28"/>
        </w:rPr>
        <w:t xml:space="preserve">станица Сторожевая-2 полностью в границах за исключением воинской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</w:t>
      </w:r>
      <w:r>
        <w:rPr>
          <w:sz w:val="28"/>
        </w:rPr>
        <w:t xml:space="preserve"> избирателей – </w:t>
      </w:r>
      <w:r>
        <w:rPr>
          <w:sz w:val="28"/>
          <w:szCs w:val="28"/>
        </w:rPr>
        <w:t>309</w:t>
      </w:r>
      <w:r>
        <w:rPr>
          <w:sz w:val="28"/>
        </w:rPr>
        <w:t xml:space="preserve">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</w:tabs>
        <w:ind w:left="0" w:hanging="0"/>
        <w:jc w:val="center"/>
        <w:rPr/>
      </w:pPr>
      <w:r>
        <w:rPr/>
        <w:t>КАРДОНИК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109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аница Кардоникская, МБДОУ «Детский сад «Солнышко»                        ст. Кардоникской,</w:t>
      </w:r>
      <w:r>
        <w:rPr/>
        <w:t xml:space="preserve"> </w:t>
      </w:r>
      <w:r>
        <w:rPr>
          <w:sz w:val="28"/>
          <w:szCs w:val="28"/>
        </w:rPr>
        <w:t>ул. Заводская, д. 23б, тел. 35-7-80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вся западная часть станица Кардоникской вдоль левого берега реки Акса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1164 </w:t>
      </w:r>
      <w:r>
        <w:rPr>
          <w:sz w:val="28"/>
        </w:rPr>
        <w:t>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станица Кардоникская, столовая МКОУ «СОШ № 1»                                   ст. Кардоникской, ул. Октябрьская, д.32,  тел. 35-2-42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станица Кардоникская с севера от река Аксаут по четной стороне ул. Красной до р.  Кардоник; с востока – р. Кардоник, с юга - от р. Аксаут по нечетной стороне ул. Международной до ул. Буденного, ул. Буденного - нечетная сторона, от ул. Крестьянской до ул. Гвардейской с переходом на нечетную сторону ул. Гвардейской до окраины станицы; с запада – от                    ул. Красной до ул. Международной – р. Аксаут с включением жителей островка, где расположена заготсбытбаза.</w:t>
      </w:r>
    </w:p>
    <w:p>
      <w:pPr>
        <w:pStyle w:val="21"/>
        <w:rPr/>
      </w:pPr>
      <w:r>
        <w:rPr/>
        <w:t>Количество избирателей –</w:t>
      </w:r>
      <w:r>
        <w:rPr>
          <w:szCs w:val="28"/>
        </w:rPr>
        <w:t>1040</w:t>
      </w:r>
      <w:r>
        <w:rPr/>
        <w:t xml:space="preserve">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1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аница Кардоникская, МБУДО «ДШИ ст. Кардоникской»,</w:t>
      </w:r>
      <w:r>
        <w:rPr/>
        <w:t xml:space="preserve">                                 </w:t>
      </w:r>
      <w:r>
        <w:rPr>
          <w:sz w:val="28"/>
          <w:szCs w:val="28"/>
        </w:rPr>
        <w:t>ул. Советская, д. 24, тел. 35-2-35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станица Кардоникская от реки Аксаут по ул. Красной до                             ул. Северной – нечетная сторона, с востока – от ул. Красной по ул. Советской с выходом в степь – нечетная сторона; с севера – степь; с запада - от                       ул. Красной на север реки Аксаут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1081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2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станица Кардоникская, помещение бывшей строительной бригады АКХ «Кардоник», ул. Советская, 40а, тел. 35-2-81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</w:t>
      </w:r>
      <w:r>
        <w:rPr>
          <w:sz w:val="28"/>
          <w:szCs w:val="28"/>
        </w:rPr>
        <w:t>станица Кардоникская с юга – от ул. Советской по ул. Красной до реки Кардоник – нечетная сторона; с востока -  включая хутор, расположенный за рекой Кардоник; с запада - от ул. Красной по                            ул. Советской с выходом в степь - четная сторона; с севера – степ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1025 </w:t>
      </w:r>
      <w:r>
        <w:rPr>
          <w:sz w:val="28"/>
        </w:rPr>
        <w:t>ч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113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станица Кардоникская, МКОУ «ООШ № 3 ст. Кардоникской»,</w:t>
      </w:r>
      <w:r>
        <w:rPr/>
        <w:t xml:space="preserve">                      </w:t>
      </w:r>
      <w:r>
        <w:rPr>
          <w:sz w:val="28"/>
          <w:szCs w:val="28"/>
        </w:rPr>
        <w:t>ул. Ленина, д. 43а, тел. 35-1-58.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</w:t>
      </w:r>
      <w:r>
        <w:rPr>
          <w:sz w:val="28"/>
          <w:szCs w:val="28"/>
        </w:rPr>
        <w:t>станица Кардоникская с севера- от реки Аксаут по четной стороне ул. Международной до ул. Буденного; с востока -  ул. Международной по нечетной стороне ул. Буденного до ул. Крестьянской, от ул. Буденного – по четной стороне ул. Крестьянской с переходом на четную сторону                           ул. Гвардейской до окраины станицы, с юга - окраина станицы; с запада – река Акса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1172 </w:t>
      </w:r>
      <w:r>
        <w:rPr>
          <w:sz w:val="28"/>
        </w:rPr>
        <w:t>человек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РАВНЕНСКОЕ СЕЛЬСКОЕ ПОСЕЛЕ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Избирательный участок № 114</w:t>
      </w:r>
    </w:p>
    <w:p>
      <w:pPr>
        <w:pStyle w:val="Normal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хутор Фроловский, сельский клуб, ул. Шоссейная, д. 28, тел. 3-31-81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</w:t>
      </w:r>
      <w:r>
        <w:rPr>
          <w:sz w:val="28"/>
        </w:rPr>
        <w:t>хутор Фроловский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139 </w:t>
      </w:r>
      <w:r>
        <w:rPr>
          <w:sz w:val="28"/>
        </w:rPr>
        <w:t>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станица Исправная, МКОУ «ООШ № 1 ст. Исправной», ул. Казачья, д. 66, тел. 3-31- 31.</w:t>
      </w:r>
    </w:p>
    <w:p>
      <w:pPr>
        <w:pStyle w:val="Normal"/>
        <w:jc w:val="both"/>
        <w:rPr/>
      </w:pPr>
      <w:r>
        <w:rPr>
          <w:bCs/>
          <w:sz w:val="28"/>
        </w:rPr>
        <w:t>Границы: с северной окраины станицы Исправной по восточной стороне до ул. Базарной, по нечетной стороне ул. Базарной до № 35, по ул. Школьной до № 79, по ул. Народной до № 81, по пер. Низовому по нечетной стороне по западной стороне от пер. Низового 1 до северной окраины станицы Испра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665 </w:t>
      </w:r>
      <w:r>
        <w:rPr>
          <w:sz w:val="28"/>
        </w:rPr>
        <w:t>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6</w:t>
      </w:r>
    </w:p>
    <w:p>
      <w:pPr>
        <w:pStyle w:val="Normal"/>
        <w:jc w:val="both"/>
        <w:rPr/>
      </w:pPr>
      <w:r>
        <w:rPr>
          <w:bCs/>
          <w:sz w:val="28"/>
        </w:rPr>
        <w:t xml:space="preserve">Центр - </w:t>
      </w:r>
      <w:r>
        <w:rPr>
          <w:sz w:val="28"/>
        </w:rPr>
        <w:t>станица Исправная, административное здание холл администрации Исправненского сельского поселения,</w:t>
      </w:r>
      <w:r>
        <w:rPr/>
        <w:t xml:space="preserve"> </w:t>
      </w:r>
      <w:r>
        <w:rPr>
          <w:sz w:val="28"/>
        </w:rPr>
        <w:t>ул. Школьная, д. 41, тел. 3-3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таница Исправная </w:t>
      </w:r>
      <w:r>
        <w:rPr>
          <w:bCs/>
          <w:sz w:val="28"/>
          <w:szCs w:val="28"/>
        </w:rPr>
        <w:t>с севера до южной стороны переулка Низового, от ул. Базарной до ул. Трудовой и ул. Кубан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1074 </w:t>
      </w:r>
      <w:r>
        <w:rPr>
          <w:sz w:val="28"/>
        </w:rPr>
        <w:t>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7</w:t>
      </w:r>
    </w:p>
    <w:p>
      <w:pPr>
        <w:pStyle w:val="Normal"/>
        <w:jc w:val="both"/>
        <w:rPr/>
      </w:pPr>
      <w:r>
        <w:rPr>
          <w:bCs/>
          <w:sz w:val="28"/>
        </w:rPr>
        <w:t xml:space="preserve">Центр – </w:t>
      </w:r>
      <w:r>
        <w:rPr>
          <w:sz w:val="28"/>
        </w:rPr>
        <w:t>станица Исправная, спортзал МКОУ «ООШ № 2 ст. Исправной»,</w:t>
      </w:r>
      <w:r>
        <w:rPr/>
        <w:t xml:space="preserve">                  </w:t>
      </w:r>
      <w:r>
        <w:rPr>
          <w:sz w:val="28"/>
        </w:rPr>
        <w:t>ул. им. А.И. Сафронова, д. 129, тел. 3-32-18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таница Исправная с севера – от Погорелова ручья до южной окраины станицы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–790 ч</w:t>
      </w:r>
      <w:r>
        <w:rPr>
          <w:sz w:val="28"/>
        </w:rPr>
        <w:t>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Cs/>
          <w:sz w:val="28"/>
          <w:szCs w:val="28"/>
        </w:rPr>
        <w:t xml:space="preserve"> хутор Ново - Исправненский, холл МКОУ «СОШ х. Ново -Исправненского», </w:t>
      </w:r>
      <w:r>
        <w:rPr>
          <w:sz w:val="28"/>
          <w:szCs w:val="28"/>
        </w:rPr>
        <w:t xml:space="preserve">ул. Октябрьская, д. 56, </w:t>
      </w:r>
      <w:r>
        <w:rPr>
          <w:bCs/>
          <w:sz w:val="28"/>
          <w:szCs w:val="28"/>
        </w:rPr>
        <w:t>тел. 28-3-25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хутор Ново – Исправненский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309 </w:t>
      </w:r>
      <w:r>
        <w:rPr>
          <w:sz w:val="28"/>
        </w:rPr>
        <w:t>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АУСУЗСКОЕ СЕЛЬСКОЕ ПОСЕЛЕ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456" w:leader="none"/>
        </w:tabs>
        <w:ind w:left="0" w:hanging="0"/>
        <w:rPr>
          <w:u w:val="none"/>
        </w:rPr>
      </w:pPr>
      <w:r>
        <w:rPr>
          <w:u w:val="none"/>
        </w:rPr>
        <w:t>Избирательный участок № 1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>- село Даусуз, административное здание администрации Даусузского сельского поселения, ул. Ю. Хатуева, д. 107, тел.38-5-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село Даусуз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1162 </w:t>
      </w:r>
      <w:r>
        <w:rPr>
          <w:sz w:val="28"/>
        </w:rPr>
        <w:t>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1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– аул Хуса - Кардоник, здание бывшей МОУ "Специальная (коррекционная) общеобразовательная школа-интернат VIII вида, а. Хуса-Кардоник" спортзал, ул. Октябрьская, д. 11, тел. 38-5-4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а. Хуса – Кардоник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52</w:t>
      </w:r>
      <w:r>
        <w:rPr>
          <w:b/>
        </w:rPr>
        <w:t xml:space="preserve"> </w:t>
      </w:r>
      <w:r>
        <w:rPr>
          <w:sz w:val="28"/>
        </w:rPr>
        <w:t xml:space="preserve">человек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456" w:leader="none"/>
        </w:tabs>
        <w:ind w:left="0" w:hanging="0"/>
        <w:rPr>
          <w:u w:val="none"/>
        </w:rPr>
      </w:pPr>
      <w:r>
        <w:rPr>
          <w:u w:val="none"/>
        </w:rPr>
        <w:t>Избирательный участок № 1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– село Нижняя Ермоловка, здание бывшей МКОУ «ООШ с. Нижняя Ермоловка», ул. Асфальтная, д. 57а, тел.2-32-2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ницы:</w:t>
      </w:r>
      <w:r>
        <w:rPr>
          <w:sz w:val="28"/>
          <w:szCs w:val="28"/>
        </w:rPr>
        <w:t xml:space="preserve"> село Нижняя Ермоловка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279 </w:t>
      </w:r>
      <w:r>
        <w:rPr>
          <w:sz w:val="28"/>
        </w:rPr>
        <w:t>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АРХЫЗСКОЕ СЕЛЬСКОЕ ПОСЕЛЕНИЕ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szCs w:val="24"/>
          <w:u w:val="none"/>
        </w:rPr>
      </w:pPr>
      <w:r>
        <w:rPr>
          <w:szCs w:val="24"/>
          <w:u w:val="none"/>
        </w:rPr>
        <w:t>Избирательный участок № 122</w:t>
      </w:r>
    </w:p>
    <w:p>
      <w:pPr>
        <w:pStyle w:val="Normal"/>
        <w:jc w:val="both"/>
        <w:rPr/>
      </w:pPr>
      <w:r>
        <w:rPr>
          <w:sz w:val="28"/>
        </w:rPr>
        <w:t xml:space="preserve">Центр - </w:t>
      </w:r>
      <w:r>
        <w:rPr>
          <w:bCs/>
          <w:sz w:val="28"/>
        </w:rPr>
        <w:t>село Архыз, МКОУ «СОШ с. Архыз», ул. им. В.И. Хубиева, д. 3,     тел. 25-2-12.</w:t>
      </w:r>
    </w:p>
    <w:p>
      <w:pPr>
        <w:pStyle w:val="Normal"/>
        <w:jc w:val="both"/>
        <w:rPr/>
      </w:pPr>
      <w:r>
        <w:rPr>
          <w:sz w:val="28"/>
        </w:rPr>
        <w:t xml:space="preserve">Границы: </w:t>
      </w:r>
      <w:r>
        <w:rPr>
          <w:bCs/>
          <w:sz w:val="28"/>
        </w:rPr>
        <w:t xml:space="preserve">село Архыз полностью со всеми прилегающими туристическими базами и домами отдыха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Количество избирателей – 434 </w:t>
      </w:r>
      <w:r>
        <w:rPr>
          <w:sz w:val="28"/>
        </w:rPr>
        <w:t>челове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>
          <w:szCs w:val="24"/>
          <w:u w:val="none"/>
        </w:rPr>
        <w:t>Избирательный участок № 123</w:t>
      </w:r>
    </w:p>
    <w:p>
      <w:pPr>
        <w:pStyle w:val="Normal"/>
        <w:jc w:val="both"/>
        <w:rPr/>
      </w:pPr>
      <w:r>
        <w:rPr>
          <w:sz w:val="28"/>
        </w:rPr>
        <w:t xml:space="preserve">Центр - </w:t>
      </w:r>
      <w:r>
        <w:rPr>
          <w:bCs/>
          <w:sz w:val="28"/>
        </w:rPr>
        <w:t>поселок Нижний Архыз, холл МБОУ «СОШ п. Нижний Архыз»,                ул. Асфальтная д.1, тел. 4-62-24.</w:t>
      </w:r>
    </w:p>
    <w:p>
      <w:pPr>
        <w:pStyle w:val="Normal"/>
        <w:jc w:val="both"/>
        <w:rPr/>
      </w:pPr>
      <w:r>
        <w:rPr>
          <w:sz w:val="28"/>
        </w:rPr>
        <w:t xml:space="preserve">Границы: поселок Н. Архыз </w:t>
      </w:r>
      <w:r>
        <w:rPr>
          <w:bCs/>
          <w:sz w:val="28"/>
        </w:rPr>
        <w:t>4 жилых дома по ул.</w:t>
      </w:r>
      <w:r>
        <w:rPr/>
        <w:t xml:space="preserve"> </w:t>
      </w:r>
      <w:r>
        <w:rPr>
          <w:bCs/>
          <w:sz w:val="28"/>
        </w:rPr>
        <w:t>Асфальтная, гостиница, частные домики у речк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оличество избирателей - </w:t>
      </w:r>
      <w:r>
        <w:rPr>
          <w:bCs/>
          <w:sz w:val="28"/>
          <w:szCs w:val="28"/>
        </w:rPr>
        <w:t>440</w:t>
      </w:r>
      <w:r>
        <w:rPr>
          <w:sz w:val="28"/>
        </w:rPr>
        <w:t xml:space="preserve"> челове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ЫЗЫЛ – ОКТЯБРЬСКОЕ СЕЛЬСКОЕ ПОСЕЛЕ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Избирательный участок № 124</w:t>
      </w:r>
    </w:p>
    <w:p>
      <w:pPr>
        <w:pStyle w:val="Normal"/>
        <w:jc w:val="both"/>
        <w:rPr/>
      </w:pPr>
      <w:r>
        <w:rPr>
          <w:bCs/>
          <w:sz w:val="28"/>
        </w:rPr>
        <w:t xml:space="preserve">Центр - </w:t>
      </w:r>
      <w:r>
        <w:rPr>
          <w:sz w:val="28"/>
        </w:rPr>
        <w:t xml:space="preserve">аул Кызыл - Октябрь, административное здание администрации Кызыл-Октябрьского сельского поселения, </w:t>
      </w:r>
      <w:r>
        <w:rPr/>
        <w:t>ул.</w:t>
      </w:r>
      <w:r>
        <w:rPr>
          <w:sz w:val="28"/>
        </w:rPr>
        <w:t xml:space="preserve"> Алиева, д. 23, телефон 31-4-02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раницы: аул Кызыл - Октябрь </w:t>
      </w:r>
      <w:r>
        <w:rPr>
          <w:sz w:val="28"/>
        </w:rPr>
        <w:t>северная часть аула до ул. Красноармейской, включая обе ее стороны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228</w:t>
      </w:r>
      <w:r>
        <w:rPr>
          <w:sz w:val="28"/>
        </w:rPr>
        <w:t xml:space="preserve">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25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аул Кызыл – Октябрь, филиал МКОУ «СОШ а. Кызыл – Октябрь», ул.  Кутузова, д. 1, тел. 31-4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аул Кызыл - Октябрь южная часть аула от ул. Красноармейской с включением левобережной части аула за рекой Кардоник.</w:t>
      </w:r>
    </w:p>
    <w:p>
      <w:pPr>
        <w:pStyle w:val="Normal"/>
        <w:jc w:val="both"/>
        <w:rPr/>
      </w:pPr>
      <w:r>
        <w:rPr>
          <w:sz w:val="28"/>
        </w:rPr>
        <w:t>Количество избирателей –</w:t>
      </w:r>
      <w:r>
        <w:rPr>
          <w:sz w:val="28"/>
          <w:szCs w:val="28"/>
        </w:rPr>
        <w:t>1144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УХСКОЕ СЕЛЬСКОЕ ПОСЕЛЕ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Избирательный участок № 126</w:t>
      </w:r>
    </w:p>
    <w:p>
      <w:pPr>
        <w:pStyle w:val="Normal"/>
        <w:jc w:val="both"/>
        <w:rPr/>
      </w:pPr>
      <w:r>
        <w:rPr>
          <w:bCs/>
          <w:sz w:val="28"/>
        </w:rPr>
        <w:t xml:space="preserve">Центр </w:t>
      </w:r>
      <w:r>
        <w:rPr>
          <w:sz w:val="28"/>
        </w:rPr>
        <w:t>– село Маруха, зал Дом культуры,</w:t>
      </w:r>
      <w:r>
        <w:rPr/>
        <w:t xml:space="preserve"> </w:t>
      </w:r>
      <w:r>
        <w:rPr>
          <w:sz w:val="28"/>
        </w:rPr>
        <w:t>ул. Белана, д. 192, тел. 32-2-11.</w:t>
      </w:r>
    </w:p>
    <w:p>
      <w:pPr>
        <w:pStyle w:val="Normal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ело Маруха полностью с прилегающей пограничной заставой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1334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САУТ – ГРЕЧЕСКОЕ СЕЛЬСКОЕ ПОСЕЛЕ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2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</w:t>
      </w:r>
      <w:r>
        <w:rPr>
          <w:bCs/>
          <w:sz w:val="28"/>
          <w:szCs w:val="28"/>
        </w:rPr>
        <w:t xml:space="preserve"> – село Хасаут - Греческое, зал Дом культуры, ул. Надежды Кецеровой,              д. 65б, тел. 26-1- 36. 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</w:t>
      </w:r>
      <w:r>
        <w:rPr>
          <w:bCs/>
          <w:sz w:val="28"/>
          <w:szCs w:val="28"/>
        </w:rPr>
        <w:t xml:space="preserve"> село Хасаут - Греческое полностью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406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Заместитель главы - управделам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Зеленчукского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</w:rPr>
        <w:t>муниципального района                                                         И.А. Саламахина</w:t>
      </w:r>
    </w:p>
    <w:p>
      <w:pPr>
        <w:pStyle w:val="Normal"/>
        <w:ind w:firstLine="708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1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2:00Z</dcterms:created>
  <dc:creator>Мага</dc:creator>
  <dc:description/>
  <dc:language>en-US</dc:language>
  <cp:lastModifiedBy>Орусби</cp:lastModifiedBy>
  <cp:lastPrinted>2023-03-15T10:44:00Z</cp:lastPrinted>
  <dcterms:modified xsi:type="dcterms:W3CDTF">2023-07-26T06:42:00Z</dcterms:modified>
  <cp:revision>2</cp:revision>
  <dc:subject/>
  <dc:title/>
</cp:coreProperties>
</file>